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6797675" cy="86531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1903730</wp:posOffset>
                </wp:positionV>
                <wp:extent cx="24860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LIC. RAFAEL OBREGÓN CASTELL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.75pt;mso-wrap-distance-left:9.05pt;mso-wrap-distance-right:9.05pt;mso-wrap-distance-top:0pt;mso-wrap-distance-bottom:0pt;margin-top:149.9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LIC. RAFAEL OBREGÓN CASTE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6638925" cy="843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9:00Z</dcterms:created>
  <dc:creator>Deyanira</dc:creator>
  <dc:description/>
  <cp:keywords/>
  <dc:language>en-US</dc:language>
  <cp:lastModifiedBy>CG</cp:lastModifiedBy>
  <cp:lastPrinted>2011-08-29T13:50:00Z</cp:lastPrinted>
  <dcterms:modified xsi:type="dcterms:W3CDTF">2015-10-16T16:54:00Z</dcterms:modified>
  <cp:revision>5</cp:revision>
  <dc:subject/>
  <dc:title/>
</cp:coreProperties>
</file>